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哈尔滨工程大学安全风险分级分类防控清单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843"/>
        <w:gridCol w:w="3286"/>
        <w:gridCol w:w="1675"/>
        <w:gridCol w:w="3544"/>
        <w:gridCol w:w="1416"/>
        <w:gridCol w:w="1337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风险类别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风险内容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风险等级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防控主要措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责任部门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责任人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注：</w:t>
      </w: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风险类别分为政治安全、教育安全、廉政安全、意识形态安全、科技和国防安全、社会安全、网络与舆情安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、国家秘密安全、师生人身财产安全、国际交流合作安全和其他安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风险等级根据可控程度、可能性、影响范围和可能造成损害的程度分为重大风险、较大风险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32"/>
        </w:rPr>
        <w:t>和一般风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e943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43b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5:00Z</dcterms:created>
  <dc:creator>李嘉宁</dc:creator>
  <dc:description/>
  <dc:language>en-US</dc:language>
  <cp:lastModifiedBy>李嘉宁</cp:lastModifiedBy>
  <cp:lastPrinted>2021-03-11T06:47:00Z</cp:lastPrinted>
  <dcterms:modified xsi:type="dcterms:W3CDTF">2021-03-25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