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思政教研部教学情况调查表（学生用表）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139"/>
        <w:gridCol w:w="540"/>
        <w:gridCol w:w="540"/>
        <w:gridCol w:w="540"/>
        <w:gridCol w:w="606"/>
      </w:tblGrid>
      <w:tr>
        <w:trPr>
          <w:trHeight w:val="525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评价意见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      价      内  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教师是否责任心强，认真负责，教态严谨，为人师表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教师是否备课充分，讲课熟练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教师讲课，是否口齿清楚，是否用普通话，是否引人入胜，富于启迪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通过本课程学习，你在分析、解决问题能力等方面是否有提高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．教师讲课观点是否正确、概念与原理讲解是否清晰、透彻、明白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．教师讲课是否补充课本以外的新知识新内容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．教师课堂教学的信息量是否适当，效率是否高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．教师板书是否工整条理、用字是否规范，是否易于记笔记，示范是否准确熟练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．教师是否按计划和课表上课，并按时上下课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．教师讲课方法是否灵活，是否注意采用多种教学手段改善教学效果？若使用多媒体教学，效果如何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．教师是否注意传授学习方法、改革教学方法及内容，注重学生的反应，尊重学生的学习主体作用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．老师是否注意考勤，是否注意课堂纪律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bCs/>
                <w:szCs w:val="21"/>
              </w:rPr>
              <w:t>意见和建议：</w:t>
            </w:r>
          </w:p>
        </w:tc>
      </w:tr>
    </w:tbl>
    <w:p>
      <w:pPr>
        <w:pStyle w:val="Normal"/>
        <w:spacing w:lineRule="exact" w:line="340"/>
        <w:ind w:left="-176" w:hanging="2"/>
        <w:rPr/>
      </w:pPr>
      <w:r>
        <w:rPr>
          <w:rFonts w:ascii="宋体;SimSun" w:hAnsi="宋体;SimSun" w:cs="宋体;SimSun"/>
          <w:bCs/>
          <w:szCs w:val="21"/>
        </w:rPr>
        <w:t>请同学们认真填写此表。你们的意见对提高教学质量具有重要作用，学校与教师期待你们的公正评价。</w:t>
      </w:r>
    </w:p>
    <w:p>
      <w:pPr>
        <w:pStyle w:val="Normal"/>
        <w:spacing w:lineRule="exact" w:line="340"/>
        <w:ind w:firstLine="38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10:00Z</dcterms:created>
  <dc:creator>User</dc:creator>
  <dc:description/>
  <cp:keywords/>
  <dc:language>en-US</dc:language>
  <cp:lastModifiedBy>User</cp:lastModifiedBy>
  <cp:lastPrinted>2011-04-06T10:18:00Z</cp:lastPrinted>
  <dcterms:modified xsi:type="dcterms:W3CDTF">2011-04-06T02:41:00Z</dcterms:modified>
  <cp:revision>5</cp:revision>
  <dc:subject/>
  <dc:title/>
</cp:coreProperties>
</file>